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Janeiro/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>
          <w:sz w:val="28"/>
          <w:szCs w:val="28"/>
        </w:rPr>
        <w:t>I – Gabinete do Prefeito</w:t>
      </w:r>
      <w:r>
        <w:rPr/>
        <w:t>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de Transpor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naldo José Beltr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Gabine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essica Chevrand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Gabine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alver Litz Miranda Leonard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Atendim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ca Faccini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essor de Comunicação So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sangela Brasil Br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05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 xml:space="preserve">II – Gabinete do Vice-Prefeito: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Quantidade: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Corpodetexto3"/>
        <w:rPr/>
      </w:pPr>
      <w:r>
        <w:rPr>
          <w:sz w:val="28"/>
          <w:szCs w:val="28"/>
        </w:rPr>
        <w:t>III – Secretaria Geral</w:t>
      </w:r>
      <w:r>
        <w:rPr/>
        <w:t xml:space="preserve"> de Governo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retor de Projetos Especi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hamon Marllon de Freitas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Gover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mila Silv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sessor de Projetos, Contratos e Convên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Beathriz Nunes Chapin  Bar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03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8"/>
          <w:szCs w:val="28"/>
        </w:rPr>
        <w:t>I</w:t>
      </w:r>
      <w:r>
        <w:rPr/>
        <w:t>V – Controle Interno do Município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ordenador de Controle Inter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a Gabriela Voga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Controle Interno Municip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quel Barreto Jardim La 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02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8"/>
          <w:szCs w:val="28"/>
        </w:rPr>
        <w:t>V</w:t>
      </w:r>
      <w:r>
        <w:rPr/>
        <w:t xml:space="preserve"> – Procuradoria Jurídica Municipal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curador Jurídico Municip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ellen Bon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Bruno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Tainara Rodrigues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rah Rodrigues de Barros Chev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Stella Pereira Ert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V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Procuradoria Juríd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Bianca Medeir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Procuradoria Juríd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Lorena Lattanzi Fo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II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alía Nantes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09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8"/>
          <w:szCs w:val="28"/>
        </w:rPr>
        <w:t>VI – Secretaria Municipal Administração</w:t>
      </w:r>
      <w:r>
        <w:rPr/>
        <w:t>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de Administr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iz Carlo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do Departamento de Recursos Human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xandre Coelho Gu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Departamento de Recursos Human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ssara Meiry Costa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Licitação e Comp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los Augusto Sardinh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ônica Francineth Faccini Bo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uvidoria Muni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uisse Frederico Sobral de Azeved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Protoc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yanne da Silva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dministração e Gestão de Pesso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vânia Jaqueline dos An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Segurança do Trabal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Vinicius Pint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Licitação e Comp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Elvira Bonan 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omp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viane Rosa da Silv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ministrador do Pré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ldo da Cunha Cal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2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rcia Aparecida Tardin Espín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Lea Gran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aine Aparecida Santo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ávia do Amaral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atriz Sandra da Paix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17 cargo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– Secretaria Municipal de Fazenda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Fazen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abrina de Lourdes Pereira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essor Geral da Secretaria de Faze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ão Celio Fer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Financeiro da Secretaria Municipal de Faze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os Vinícius Figueira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aixa e Tesour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ulo Henrique Portel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Gabinete da Secretaria Municipal de Faze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eane Poubel Grat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esour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ania Pereira Pinto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Fiscalização Tributária Municip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s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ontabil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rnardo Quaresma Louren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Fazendário - Alimentação de Siste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eice da Silva Deo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Finanç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an Carl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10 cargo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VIII – Secretaria Municipal de Planejamento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ecretário Municipal de Planejam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é Alfredo Dasnoy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01 cargo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  <w:t>IX - Secretaria Municipal de Assistência Social e Direitos Humanos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3544"/>
        <w:gridCol w:w="1134"/>
        <w:gridCol w:w="1276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one Cristina Capozi Machado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ata da Cost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ção do CAD único e Bolsa Famí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ssa Pereir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zabeth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idador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de Lourdes Quintell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unice de Lourdes Nev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essa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Executivo do CMAS, CMDCA e CMDI – Conselh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uceia Marentina Toma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Cuidador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ileia Rodrigues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 - Grupo de 3ª Idade e Mulh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vira de Cássi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 - Grupo de 3ª Idade e Mulh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onora Maria Mululo Leon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ácia Oliv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Auxiliadora Nune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érica Monteiro de Almei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a Rubia Siqueira Godinho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iany de Azeved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nilda Pereira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Administrativo do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anda Aparecida Medeiros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ransporte e Veículos da Secretaria Municipal de Assistência Social e Direitos Humanos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o Sérg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ransporte e Veículos da Secretaria Municipal de Assistência Social e Direitos Humanos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isco Carlos Figueira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ransporte e Veículos da Secretaria Municipal de Assistência Social e Direitos Humanos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ge Geraldo Ferç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ransporte e Veículos da Secretaria Municipal de Assistência Social e Direitos Humanos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iano Heckert da Ma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22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  <w:t>X – Secretaria Municipal de Obras e Infraestrutura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Municipal de Obras e Infraestr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sé Cristóvão Rapos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Executivo da Secretaria de Obras e Infraestrut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ine Benvenuti Fari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Ob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lirton José Costa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Estr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emir Gomes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Estr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los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Manuten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iano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da Secretaria de Obras e Infraestr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rícia de Oliveira Ert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istri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Jose Fernand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istri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dyr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teir Rafae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ísi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ge  Luiz Cor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oldo Sergio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ge Lop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los Albert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lson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omédio Faz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é Carlos de Orn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zeu Alberto Carvalho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é Américo Custó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rlei Candid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21 cargos</w:t>
      </w:r>
    </w:p>
    <w:p>
      <w:pPr>
        <w:pStyle w:val="Heade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3"/>
        <w:ind w:right="-496" w:hanging="0"/>
        <w:rPr/>
      </w:pPr>
      <w:r>
        <w:rPr>
          <w:sz w:val="28"/>
          <w:szCs w:val="28"/>
        </w:rPr>
        <w:t>XI – Secretaria Municipal de Meio Ambiente e Proteção Animal</w:t>
      </w:r>
      <w:r>
        <w:rPr/>
        <w:t xml:space="preserve">: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Meio Ambiente e Proteção Anim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ina Helena Bergamo Monn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Geral da Secretaria de meio Ambiente e Proteção Anim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ine Lop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ia de Proteção Anim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Álvaro Daniel Nunes Guimarã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ia de Meio Amb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tor Figueira Sa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Administrativo de Meio Ambiente e Proteção Anim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yanne Mell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05 cargos</w:t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rPr/>
      </w:pPr>
      <w:r>
        <w:rPr>
          <w:sz w:val="27"/>
          <w:szCs w:val="27"/>
        </w:rPr>
        <w:t>XII - Secretaria Municipal Turismo, Esporte, Cultura, Lazer e Desenvolvimento</w:t>
      </w:r>
      <w:r>
        <w:rPr/>
        <w:t>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Municipal de Turismo, Esporte, Cultura, Lazer e Desenvolv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ckson Vogas de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Esportes e Laz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Tomás Augusto de Castro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is Moraes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ordenador de Desenvolvimento Econômi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lian Lopes de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Serviço de Inspeção Municipal -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rnando Loyola Ert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Coordenador de Cul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V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Turismo e Eve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iz Antônio Barreto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o Parque Muni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lton de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ur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gareti Lopes de Almeida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ur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fael Cost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Mús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briel Serrad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ul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iana Mendes Tos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ul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 Clara da Silv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Desenvolvimento Econômi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hulia Thomaz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14 cargo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3"/>
        <w:rPr/>
      </w:pPr>
      <w:r>
        <w:rPr>
          <w:sz w:val="28"/>
          <w:szCs w:val="28"/>
        </w:rPr>
        <w:t>XIII – Secretaria Municipal de Agricultura e Desenvolvimento Agrári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97"/>
        <w:gridCol w:w="1134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 Municipal de Agricultura e Desenvolvimento Agrário 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ladar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ago da Silva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gricultura 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ila Marta Emme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gricultura 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so Emílio Vig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gricultura 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iz Carlos Guimarã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Assessor de Agricultura 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V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06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>
          <w:sz w:val="28"/>
          <w:szCs w:val="28"/>
        </w:rPr>
        <w:t>XI</w:t>
      </w:r>
      <w:r>
        <w:rPr/>
        <w:t>V – Secretaria Municipal de Saúde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Saú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uelinton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o Fundo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 Marchetti T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Controle, Avaliação e Reg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uno Borg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Vigilância em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oline Azevedo Cae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Serviços em Fisi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ila Vogas K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Serviços Farmacêut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dana Hoelz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Serviços Odontológ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os Benjamin Moraes Pint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Atenção Básica e Programas de Saúde e Serviços Méd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icia Siqueira Eme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Gabinete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 Carolin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Saúde Mental e Prevenção Integral às Drog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ica de Souza Jesus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Gabinete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hrana Vieira de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Transportes e Veículos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o Portella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ansportes e Veículos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ão Jorge Sa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Tratamento Fora do Domicíl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rnanda de Lim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Controle In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arez Ronaldo de Oliveir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ia de Vigilância em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lvia Guiomar Canutt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Perícia Méd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rian Sirito de 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ontrole e Reg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Soely Santos Nov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Reg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viane da  Silva Gan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Infraestrutura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o Cezar M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Serviços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ânia Mara Neves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Serviços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ea Maria Fontoura Fac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Patrícia da Ros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Das Graç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as Fachin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Assess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2" w:leader="none"/>
              </w:tabs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V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ente de Reg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x Sandro Monnerat Vel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27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right="-496" w:hanging="0"/>
        <w:rPr/>
      </w:pPr>
      <w:r>
        <w:rPr>
          <w:sz w:val="28"/>
          <w:szCs w:val="28"/>
        </w:rPr>
        <w:t>XV – Secretaria Municipal de Trânsito</w:t>
      </w:r>
      <w:r>
        <w:rPr/>
        <w:t xml:space="preserve"> e Defesa Civil: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Segurança Pública e Defesa Civil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varo Luiz de Aguiar Cari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ordenador de Segurança Pública e Trânsi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gner Aldei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ia de Defesa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drigo Delduque Florênc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Defesa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nderléa Bastos Feij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Defesa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one de Sá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âns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W</w:t>
            </w:r>
            <w:r>
              <w:rPr>
                <w:sz w:val="23"/>
                <w:szCs w:val="23"/>
                <w:u w:val="single"/>
              </w:rPr>
              <w:t>arlen Portell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06 cargos</w:t>
      </w:r>
    </w:p>
    <w:p>
      <w:pPr>
        <w:pStyle w:val="Heade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– Secretaria Municipal de Educação     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          </w:t>
            </w: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Educaçã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nas Edinal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retor de Ens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rcia Mululo Ert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Administrativo e Pedagógi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s Auxiliadora Carielo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Recursos Hum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ete Spezani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Educação Especial e Inclu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avia Fernand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Infraestrutura 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nas Lop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Geral de Infraestr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thoven Santo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Geral de Gest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iva de Souza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Merenda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ania Tito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Supervisor de Inspeção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V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 de Serviços de Manutenção 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milson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 de Linhas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ilson Antônio Portell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 de Linhas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âncio Pach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e Secretaria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rcia Torr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Serviços de Conservação e Asse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xsandro Cel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Carlos Maur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gio Ben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 Munh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lmoxarifado da Secretaria Municipal de Educ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ilson Heringer Mon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19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tal de cargos comissionados = 16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.45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.39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.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69.25pt;mso-wrap-distance-left:7.05pt;mso-wrap-distance-right:7.05pt;mso-wrap-distance-top:0pt;mso-wrap-distance-bottom:0pt;margin-top:-1.85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.45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.39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.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1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  <w:t>Gabinete do Prefeito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ia Geral de Gabine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Fernandes de Almeida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Comunicação Soc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Amélia Erthal Men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 – Junta Mili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lia Monnerat da Rosa Barroz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de Sá dos Anj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de Governo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Monnerat Gonçal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>
          <w:sz w:val="28"/>
          <w:szCs w:val="28"/>
        </w:rPr>
        <w:t xml:space="preserve">Procuradoria Jurídica </w:t>
      </w:r>
      <w:r>
        <w:rPr/>
        <w:t xml:space="preserve">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iz Fernando Cardos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>
          <w:sz w:val="28"/>
          <w:szCs w:val="28"/>
        </w:rPr>
        <w:t>Secretaria Municipal de Administração</w:t>
      </w:r>
      <w:r>
        <w:rPr/>
        <w:t>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a Geral de Licitação e Comp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is Ayres de Jes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o Departamento de Almoxarifad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junto de Licitação e Comp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Guilherme Ramos Marti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de Arquiv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ídia Feiteira Talyu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o Melo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Elaboração da LOA, Regularização do CAUC e Apoio a Contabilidade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Moreir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mar de Fátima de Jes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Cadastro INCRA, SIMPLES e I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Christani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istema REG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o Sistema Reg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>Quantidade: 06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>
          <w:sz w:val="28"/>
          <w:szCs w:val="28"/>
        </w:rPr>
        <w:t>Secretaria Municipal de Planej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lanejamento e Projetos Bási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a Martins Souza Dut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sz w:val="28"/>
          <w:szCs w:val="28"/>
        </w:rPr>
        <w:t>Secretaria Municipal de Assistência Social e Direitos Humanos: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sz w:val="28"/>
          <w:szCs w:val="28"/>
        </w:rPr>
        <w:t>Secretaria Municipal de Obras e Infra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Obras e Serviços Públi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ão Odéci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Municipal de Meio Ambiente e Proteção Anim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Moraes de Jes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/>
      </w:pPr>
      <w:r>
        <w:rPr>
          <w:b/>
          <w:sz w:val="24"/>
          <w:szCs w:val="24"/>
        </w:rPr>
        <w:t>Quantidade: 01 cargo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Infraestrutura e Transporte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Elias Latini. Benvenut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Dr. Djalma Nev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Silva Corrê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- 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 Valéria de Jes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fe de Almoxarifado da Secretaria Municipal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sz w:val="28"/>
          <w:szCs w:val="28"/>
        </w:rPr>
        <w:t>Secretaria Municipal de Transito e Defesa Civ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Guarda Municip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stavo de Azeve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Terminal Rodoviári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rlos de Olivei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- II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2 cargo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Municipal de Educ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Secretaria Municipal de Educa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ete Mesquita Chernicha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fia de Logístic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erson Ferran Mesqu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- II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a de Serviços e Conservação de Document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Alves Nogueira de Almei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3 cargo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6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$ 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$ 12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$ 94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90.4pt;mso-wrap-distance-left:7.05pt;mso-wrap-distance-right:7.05pt;mso-wrap-distance-top:0pt;mso-wrap-distance-bottom:0pt;margin-top:-2.85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I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$ 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$ 12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$ 94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1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l De Abreu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I – II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AI – II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AI – II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I – I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–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5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5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–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5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5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17125493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5914897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4:00Z</dcterms:created>
  <dc:creator>Usuario</dc:creator>
  <dc:description/>
  <cp:keywords/>
  <dc:language>en-US</dc:language>
  <cp:lastModifiedBy>RH 2</cp:lastModifiedBy>
  <cp:lastPrinted>2021-01-26T10:28:00Z</cp:lastPrinted>
  <dcterms:modified xsi:type="dcterms:W3CDTF">2021-01-27T17:28:00Z</dcterms:modified>
  <cp:revision>351</cp:revision>
  <dc:subject/>
  <dc:title>ESTADO DO RIO DE JANEIRO</dc:title>
</cp:coreProperties>
</file>